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5OKVC4ZGXICAOTQ67EVM2ZTKP2BSF24EVEYV5KXHSAFMTMNZJXJM" alt="https://www.litoralpress.cl/paginaconsultas/Servicios_NClipDocumentos/Get_Imagen_Nota.aspx?LPKey=AVH4KD6NUOLYYLBGKWNDRZRIQ5OKVC4ZGXICAOTQ67EVM2ZTKP2BSF24EVEYV5KXHSAFMTMNZJX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ZPXQOGRCDCRBLMQ3SNPGSEOCADXRHCAHR2JBG4UPIFQAQBWD4UC4" alt="https://www.litoralpress.cl/paginaconsultas/Servicios_NClipDocumentos/Get_Imagen_Nota.aspx?LPKey=S2E2LLQ35G2GSFN32VBU3SZLFZPXQOGRCDCRBLMQ3SNPGSEOCADXRHCAHR2JBG4UPIFQAQBWD4U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