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2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W5LLIINNTA3BRJIVNBYGKWKAVEC4PTSRVXHNPIY3OG5JCK6X2TR4ZTH4FCLD4CYFRHPEJIHTTCBU" alt="https://www.litoralpress.cl/paginaconsultas/Servicios_NClipDocumentos/Get_Imagen_Nota.aspx?LPKey=AW5LLIINNTA3BRJIVNBYGKWKAVEC4PTSRVXHNPIY3OG5JCK6X2TR4ZTH4FCLD4CYFRHPEJIHTTC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