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9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00.5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D.HH.: 30 de 38 v&amp;#237;ctimas calificada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n sido identificadas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R335HKRX7DUGLGP45WAILJQJ27OJL2RSP32EILMXHLD6Q4QEKYX4W2ZJBQYXQPFZ5C57OFFBQTW2O" alt="https://www.litoralpress.cl/paginaconsultas/Servicios_NClipDocumentos/Get_Imagen_Nota.aspx?LPKey=R335HKRX7DUGLGP45WAILJQJ27OJL2RSP32EILMXHLD6Q4QEKYX4W2ZJBQYXQPFZ5C57OFFBQTW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