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3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149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RIOPHZNPV4GK73ZYOVS6KPYPF2SFLOJLMHPTT2UMZ63S4LQBVNE2FWVPF2FYCP37TLG53I6SAYM4" alt="https://www.litoralpress.cl/paginaconsultas/Servicios_NClipDocumentos/Get_Imagen_Nota.aspx?LPKey=TRIOPHZNPV4GK73ZYOVS6KPYPF2SFLOJLMHPTT2UMZ63S4LQBVNE2FWVPF2FYCP37TLG53I6SAY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