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66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08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76KPLUPJEBJ2CTGFNB5ELQVPXJNZC3OXMSUYM45GB7V47PVSNTXXGW3QHFSJKP33PGTY3CHF53RWE" alt="https://www.litoralpress.cl/paginaconsultas/Servicios_NClipDocumentos/Get_Imagen_Nota.aspx?LPKey=76KPLUPJEBJ2CTGFNB5ELQVPXJNZC3OXMSUYM45GB7V47PVSNTXXGW3QHFSJKP33PGTY3CHF53R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