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FIRO B4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MV34HY2DIAA2TB7U62I4EJ2JI4KWW6MCPYWJGAM4SQOV2STM5HY67SSHTCYKK2ACITL7ELIHRRNI" alt="https://www.litoralpress.cl/paginaconsultas/Servicios_NClipDocumentos/Get_Imagen_Nota.aspx?LPKey=YMV34HY2DIAA2TB7U62I4EJ2JI4KWW6MCPYWJGAM4SQOV2STM5HY67SSHTCYKK2ACITL7ELIHRR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