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2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161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ara delinea criterios para nuevo equipo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M6OPGLGK2TMGV2GNISED4OBN2M6MC26YZPKVGO2B3RDMHNCV6SNNV4BCQ5BWC64GK6KDA3K7ZJ3HI" alt="https://www.litoralpress.cl/paginaconsultas/Servicios_NClipDocumentos/Get_Imagen_Nota.aspx?LPKey=M6OPGLGK2TMGV2GNISED4OBN2M6MC26YZPKVGO2B3RDMHNCV6SNNV4BCQ5BWC64GK6KDA3K7ZJ3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