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4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MA instruye procedimientos para determinar si 3 lote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udieron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VPLDZQPUXUZFSMQBCE5F2FG7MOYKJ757U5FODCLUEVTYANXLMDEXZ5UTLO55N7YIKO3TZRBQYGVM" alt="https://www.litoralpress.cl/paginaconsultas/Servicios_NClipDocumentos/Get_Imagen_Nota.aspx?LPKey=BVPLDZQPUXUZFSMQBCE5F2FG7MOYKJ757U5FODCLUEVTYANXLMDEXZ5UTLO55N7YIKO3TZRBQYG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