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35, de 2025.- Fija precios de referencia y paridad para kerosene dom&amp;#233;sti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C36SILUA5MBBLWIGTIYF5XYZMBT3IRFDZFKMCIZDNOFBR4KOIKVKBNFW72YV72DEFFFUKQ44YFAU" alt="https://www.litoralpress.cl/paginaconsultas/Servicios_NClipDocumentos/Get_Imagen_Nota.aspx?LPKey=YC36SILUA5MBBLWIGTIYF5XYZMBT3IRFDZFKMCIZDNOFBR4KOIKVKBNFW72YV72DEFFFUKQ44YF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