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2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8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914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ocupa la proliferaci&amp;#243;n de parcela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illarrica y Puc&amp;#243;n&lt;/b&gt;&lt;/td&gt;&lt;/tr&gt;&lt;tr&gt;&lt;td colspan='6'&gt;&amp;nbsp;&lt;/tr&gt;&lt;tr&gt;&lt;td colspan='6' height='830' valign='top'&gt;&lt;p align='center'&gt;&lt;img border="0" width="750" height="805" src="https://www.litoralpress.cl/paginaconsultas/Servicios_NClipDocumentos/Get_Imagen_Nota.aspx?LPKey=J2YJ5PGP74FRGICGZLGEC4B3OOCM2PKOS626RULPSAR5AYJNNWVH262MT5HPO4LJZRV3XMAQPYQVI" alt="https://www.litoralpress.cl/paginaconsultas/Servicios_NClipDocumentos/Get_Imagen_Nota.aspx?LPKey=J2YJ5PGP74FRGICGZLGEC4B3OOCM2PKOS626RULPSAR5AYJNNWVH262MT5HPO4LJZRV3XMAQPYQ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