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7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24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urre a La Tirana hace 72 a&amp;#241;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5OR64H55BRLJPYU6ZZTRFRN76EUQP3BKOSR5ZBXNW7O2IQ2BVM5C6QYJXX5NH5XQSO3KDBIMEWHPS" alt="https://www.litoralpress.cl/paginaconsultas/Servicios_NClipDocumentos/Get_Imagen_Nota.aspx?LPKey=5OR64H55BRLJPYU6ZZTRFRN76EUQP3BKOSR5ZBXNW7O2IQ2BVM5C6QYJXX5NH5XQSO3KDBIMEWH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