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59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MN77EBYV7QQQDWTJZXP6HWTJ3OUDJIYW2HPXBNNZMXGZK2HUFBXW" alt="https://www.litoralpress.cl/paginaconsultas/Servicios_NClipDocumentos/Get_Imagen_Nota.aspx?LPKey=WMNCDTHIWT4BZMN4EOKKPSKUGMN77EBYV7QQQDWTJZXP6HWTJ3OUDJIYW2HPXBNNZMXGZK2HUFB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