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0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2.005.16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s AF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9" height="825" src="https://www.litoralpress.cl/paginaconsultas/Servicios_NClipDocumentos/Get_Imagen_Nota.aspx?LPKey=DZKTLQIZCYQ6N5OCCAHDEGRLPIZWGKSCOYNAAFHTSFIKQMRAEVKREFLNOAZU4WKC5IE2AKHH7GPQA" alt="https://www.litoralpress.cl/paginaconsultas/Servicios_NClipDocumentos/Get_Imagen_Nota.aspx?LPKey=DZKTLQIZCYQ6N5OCCAHDEGRLPIZWGKSCOYNAAFHTSFIKQMRAEVKREFLNOAZU4WKC5IE2AKHH7GP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