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PMUFRPW7GGFRVCSVVFL6ARP2AVLUFTQJUGLN55USORFR5R5G2NSQ" alt="https://www.litoralpress.cl/paginaconsultas/Servicios_NClipDocumentos/Get_Imagen_Nota.aspx?LPKey=YJMQNE6DFGYCSNEVNOOTNGLTZPMUFRPW7GGFRVCSVVFL6ARP2AVLUFTQJUGLN55USORFR5R5G2N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DMEWRGLLTIROPO572OJMS66E6WT5MQ5W6AZRG5WZYDSO3USLHWVW" alt="https://www.litoralpress.cl/paginaconsultas/Servicios_NClipDocumentos/Get_Imagen_Nota.aspx?LPKey=OCAUG6CMYVRR5CF6HDLVIGXTTDMEWRGLLTIROPO572OJMS66E6WT5MQ5W6AZRG5WZYDSO3USLHW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