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8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G72ALX6AWJEVZDEZLV6GMSKOLSFXK544FKX2GXBQMDXLDMD2EBBS" alt="https://www.litoralpress.cl/paginaconsultas/Servicios_NClipDocumentos/Get_Imagen_Nota.aspx?LPKey=YP5CMSF3ALN62GFUP3ASTLQEVG72ALX6AWJEVZDEZLV6GMSKOLSFXK544FKX2GXBQMDXLDMD2EB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