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500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l incipiente retorno de migrantes venezolanos, la regi&amp;#243;n sie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JLVGM6EAE4GXWMRBS355JVN5PPOMWB5LSAAPJ2BLTBCTFGQ2M4KDS4BD7AS2UDSTSM4PFKVQNXL5A" alt="https://www.litoralpress.cl/paginaconsultas/Servicios_NClipDocumentos/Get_Imagen_Nota.aspx?LPKey=JLVGM6EAE4GXWMRBS355JVN5PPOMWB5LSAAPJ2BLTBCTFGQ2M4KDS4BD7AS2UDSTSM4PFKVQNXL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