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5&lt;/td&gt;&lt;td width='7%' align='left' valign='top'&gt;&lt;b style='color:#444444'&gt;P&amp;aacute;g.:&lt;/b&gt;&lt;/td&gt;&lt;td width='15%'&gt;7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IGOLETO / Servicios a la Miner&amp;#237;a Omint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UOLUWWD7V67HN5XVXW7P2IIG75OQIL3K6UAD3M43DYZGMUCUDXN7NYRGZLBHYPWV4UXJC4UHEQVI" alt="https://www.litoralpress.cl/paginaconsultas/Servicios_NClipDocumentos/Get_Imagen_Nota.aspx?LPKey=SUOLUWWD7V67HN5XVXW7P2IIG75OQIL3K6UAD3M43DYZGMUCUDXN7NYRGZLBHYPWV4UXJC4UHEQV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5&lt;/td&gt;&lt;td width='7%' align='left' valign='top'&gt;&lt;b style='color:#444444'&gt;P&amp;aacute;g.:&lt;/b&gt;&lt;/td&gt;&lt;td width='15%'&gt;7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IGOLETO / Servicios a la Miner&amp;#237;a Omint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Y5NLM5XSDHLHBYX3JT4BOTXSBQBTO6UUPHCNLZPXUANUKT4LEZSJF3RJD7HD4ONJO6SM6YEGA7ZG" alt="https://www.litoralpress.cl/paginaconsultas/Servicios_NClipDocumentos/Get_Imagen_Nota.aspx?LPKey=XY5NLM5XSDHLHBYX3JT4BOTXSBQBTO6UUPHCNLZPXUANUKT4LEZSJF3RJD7HD4ONJO6SM6YEGA7Z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