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0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15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784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sia y Cocham&amp;#243; se mantienen a&amp;#250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pandemia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UFHAJQJJXAYKZBLHN3JSYRRDVLD4AMP5WJ5HEXBQDZCOM6JLIQ7QXFWRHSNXDAV6SB5MEEUAYG32Y" alt="https://www.litoralpress.cl/paginaconsultas/Servicios_NClipDocumentos/Get_Imagen_Nota.aspx?LPKey=UFHAJQJJXAYKZBLHN3JSYRRDVLD4AMP5WJ5HEXBQDZCOM6JLIQ7QXFWRHSNXDAV6SB5MEEUAYG3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0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68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13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sia y Cocham&amp;#243; se mantienen a&amp;#250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pandemia&lt;/b&gt;&lt;/td&gt;&lt;/tr&gt;&lt;tr&gt;&lt;td colspan='6'&gt;&amp;nbsp;&lt;/tr&gt;&lt;tr&gt;&lt;td colspan='6' height='830' valign='top'&gt;&lt;p align='center'&gt;&lt;img border="0" width="404" height="825" src="https://www.litoralpress.cl/paginaconsultas/Servicios_NClipDocumentos/Get_Imagen_Nota.aspx?LPKey=MVGEG26PSHV2QVLVYJ6CN2NWXKBJYK2PFAJYTDF5M2QNSRXPRQG7ZW3NJKP6K7NOYE3WHWSX24L6E" alt="https://www.litoralpress.cl/paginaconsultas/Servicios_NClipDocumentos/Get_Imagen_Nota.aspx?LPKey=MVGEG26PSHV2QVLVYJ6CN2NWXKBJYK2PFAJYTDF5M2QNSRXPRQG7ZW3NJKP6K7NOYE3WHWSX24L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