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KXYXLPKT4MKMV2KRMS6GYNYKLXICDAOREA3DW3YAYXUGOMP7F2K6" alt="https://www.litoralpress.cl/paginaconsultas/Servicios_NClipDocumentos/Get_Imagen_Nota.aspx?LPKey=T6ZZAXQUORFP76EYFN5IKQ44DKXYXLPKT4MKMV2KRMS6GYNYKLXICDAOREA3DW3YAYXUGOMP7F2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