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8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7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ZNKXFA2LB2HYOLTEM5VP77QJPHJ5XKY5ALW7REYMOCM4MCYIF4FGNP4FUZK24R5SRJSEBMKU4ACMA" alt="https://www.litoralpress.cl/paginaconsultas/Servicios_NClipDocumentos/Get_Imagen_Nota.aspx?LPKey=ZNKXFA2LB2HYOLTEM5VP77QJPHJ5XKY5ALW7REYMOCM4MCYIF4FGNP4FUZK24R5SRJSEBMKU4AC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W5EVGS46GGO45QZPCTJDMTNCZSM5YJTKA5OMBAXD44K7HTYRLRPWYMRCLU33F7HJ2HSC5NJ2V35M" alt="https://www.litoralpress.cl/paginaconsultas/Servicios_NClipDocumentos/Get_Imagen_Nota.aspx?LPKey=OW5EVGS46GGO45QZPCTJDMTNCZSM5YJTKA5OMBAXD44K7HTYRLRPWYMRCLU33F7HJ2HSC5NJ2V3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