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63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orge Carey renuncia al directorio de Masisa tras 21 a&amp;#241;os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WC4IQFB7XFLVAJOOGNNLM75WXGD3HU73QUHBMPB7QENLEHTVAMXXBOBIWGUJG5BXNTTX35BQTKTTW" alt="https://www.litoralpress.cl/paginaconsultas/Servicios_NClipDocumentos/Get_Imagen_Nota.aspx?LPKey=WC4IQFB7XFLVAJOOGNNLM75WXGD3HU73QUHBMPB7QENLEHTVAMXXBOBIWGUJG5BXNTTX35BQTKT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