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TK6ZWQ2ATRQHUOKSF35UAYV54USSVHLJGTFPEGSVXBL6GEBBIGCZIALU4GNVMQPOD64WACYA5IQ72" alt="https://www.litoralpress.cl/paginaconsultas/Servicios_NClipDocumentos/Get_Imagen_Nota.aspx?LPKey=TK6ZWQ2ATRQHUOKSF35UAYV54USSVHLJGTFPEGSVXBL6GEBBIGCZIALU4GNVMQPOD64WACYA5IQ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YDMN7AXMCKSIOKX23DNWJ2QFQHVQYOWVSTZV5ENZNECWZPU2NFSM46PUQ2HB53QRISH242B6GJ7DM" alt="https://www.litoralpress.cl/paginaconsultas/Servicios_NClipDocumentos/Get_Imagen_Nota.aspx?LPKey=YDMN7AXMCKSIOKX23DNWJ2QFQHVQYOWVSTZV5ENZNECWZPU2NFSM46PUQ2HB53QRISH242B6GJ7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