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66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D6OMBL44KRF7WOHOCXT4WF3SO2K4ISX67VA2UOUN7QC2E65TMGZS42DIJV6BEWAW3AOAYG2Z3XL5C" alt="https://www.litoralpress.cl/paginaconsultas/Servicios_NClipDocumentos/Get_Imagen_Nota.aspx?LPKey=D6OMBL44KRF7WOHOCXT4WF3SO2K4ISX67VA2UOUN7QC2E65TMGZS42DIJV6BEWAW3AOAYG2Z3XL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2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389" height="825" src="https://www.litoralpress.cl/paginaconsultas/Servicios_NClipDocumentos/Get_Imagen_Nota.aspx?LPKey=S7SBQVAVEYP6BB3XVDWKUXVN7FNFYRISZPGAIT3FGROGGVK5OPEAIP6YNZAMAQJBGCSV7QSYOMP3I" alt="https://www.litoralpress.cl/paginaconsultas/Servicios_NClipDocumentos/Get_Imagen_Nota.aspx?LPKey=S7SBQVAVEYP6BB3XVDWKUXVN7FNFYRISZPGAIT3FGROGGVK5OPEAIP6YNZAMAQJBGCSV7QSYOMP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