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2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3" height="825" src="https://www.litoralpress.cl/paginaconsultas/Servicios_NClipDocumentos/Get_Imagen_Nota.aspx?LPKey=JVOPWR3DOKUEUQSYY2ANZ5UP47MZVDF5ABOOOTHUARW6A7K53NNQQKTZPZX2ACZBHMOLPINQ5ILJY" alt="https://www.litoralpress.cl/paginaconsultas/Servicios_NClipDocumentos/Get_Imagen_Nota.aspx?LPKey=JVOPWR3DOKUEUQSYY2ANZ5UP47MZVDF5ABOOOTHUARW6A7K53NNQQKTZPZX2ACZBHMOLPINQ5IL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