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23.6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ridad: instar al levantamiento del secreto bancario, homenaje a las polic&amp;#237;as v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los fiscales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O4D67KPR2XOB2RDMSPFXNU2XPCVK5Q2HJ2YA6WSNMCQ3KND74M4RFVQP6SRR5THIGQXKXXCFYJXHE" alt="https://www.litoralpress.cl/paginaconsultas/Servicios_NClipDocumentos/Get_Imagen_Nota.aspx?LPKey=O4D67KPR2XOB2RDMSPFXNU2XPCVK5Q2HJ2YA6WSNMCQ3KND74M4RFVQP6SRR5THIGQXKXXCFYJX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62.6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ridad: instar al levantamiento del secreto bancario, homenaje a las polic&amp;#237;as v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os fiscales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LBUTTJ7VTZWGUOJ3C5C2XM33HU6CYKPR3GWD4E3Y7DFDQ2DZ52RN6BCO3AW2CONNLC2KV2EPZBXNG" alt="https://www.litoralpress.cl/paginaconsultas/Servicios_NClipDocumentos/Get_Imagen_Nota.aspx?LPKey=LBUTTJ7VTZWGUOJ3C5C2XM33HU6CYKPR3GWD4E3Y7DFDQ2DZ52RN6BCO3AW2CONNLC2KV2EPZBX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