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7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HZFFR6N2YPSOFQO4UFMSV55FVRPF3AVNFHVOOXZJHQVSZA2LOEB6" alt="https://www.litoralpress.cl/paginaconsultas/Servicios_NClipDocumentos/Get_Imagen_Nota.aspx?LPKey=T5SG56Z5C7V2UTXLV6JGFUFQ7HZFFR6N2YPSOFQO4UFMSV55FVRPF3AVNFHVOOXZJHQVSZA2LO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