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ON BLACK FENIX 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WGUM5IPCFAUEND54IU2VYEESARKERJCJMLC6CVWVHZXFUGSV6OM5YUX34P62OGHSM7WBETYTWFHA" alt="https://www.litoralpress.cl/paginaconsultas/Servicios_NClipDocumentos/Get_Imagen_Nota.aspx?LPKey=RWGUM5IPCFAUEND54IU2VYEESARKERJCJMLC6CVWVHZXFUGSV6OM5YUX34P62OGHSM7WBETYTWF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ON BLACK FENIX 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VDWEKFULS4QKASIVOFDH7SIAQ5ZVS23RIZKLYPUJDRHJZVWPA5Y4GTTEGABOZNVTEYACOKX2ZKMS" alt="https://www.litoralpress.cl/paginaconsultas/Servicios_NClipDocumentos/Get_Imagen_Nota.aspx?LPKey=2VDWEKFULS4QKASIVOFDH7SIAQ5ZVS23RIZKLYPUJDRHJZVWPA5Y4GTTEGABOZNVTEYACOKX2ZK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