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2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4BLYNHNBHWTJC4EP4PBYJDYEEKEJZ7ZKTHB3FFWKQU27WZB6VXW2" alt="https://www.litoralpress.cl/paginaconsultas/Servicios_NClipDocumentos/Get_Imagen_Nota.aspx?LPKey=UVAXGVUCNRMAOHDDJ4YKBHJQU4BLYNHNBHWTJC4EP4PBYJDYEEKEJZ7ZKTHB3FFWKQU27WZB6VX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