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66.6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 celular de Crispi que dio origen a la investigaci&amp;#243;n penal contra Isabel Allende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QXZ4BOXZRJFNHHE5Q2QXKAWR5A7RWL2ANCFR5DSHGAMSD334NWHN2EKXUYY5JEP37GWWF7BQOZQ3S" alt="https://www.litoralpress.cl/paginaconsultas/Servicios_NClipDocumentos/Get_Imagen_Nota.aspx?LPKey=QXZ4BOXZRJFNHHE5Q2QXKAWR5A7RWL2ANCFR5DSHGAMSD334NWHN2EKXUYY5JEP37GWWF7BQOZQ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7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733.4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celular de Crispi que dio origen a la investigaci&amp;#243;n penal contra Isabel Allende&lt;/b&gt;&lt;/td&gt;&lt;/tr&gt;&lt;tr&gt;&lt;td colspan='6'&gt;&amp;nbsp;&lt;/tr&gt;&lt;tr&gt;&lt;td colspan='6' height='830' valign='top'&gt;&lt;p align='center'&gt;&lt;img border="0" width="263" height="825" src="https://www.litoralpress.cl/paginaconsultas/Servicios_NClipDocumentos/Get_Imagen_Nota.aspx?LPKey=X4OHGVJ6HNFXEEMYPKQ3MHY4IJTTDR4TJSPIAHE2O2AZNXSHY2HC7HQ3AGFG2AJGRW3RPMRVYRYXI" alt="https://www.litoralpress.cl/paginaconsultas/Servicios_NClipDocumentos/Get_Imagen_Nota.aspx?LPKey=X4OHGVJ6HNFXEEMYPKQ3MHY4IJTTDR4TJSPIAHE2O2AZNXSHY2HC7HQ3AGFG2AJGRW3RPMRVYRY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