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4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03.41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1" height="825" src="https://www.litoralpress.cl/paginaconsultas/Servicios_NClipDocumentos/Get_Imagen_Nota.aspx?LPKey=BIY54EEKTWH3HGBJRH3XWM3A7K3HRH6N54Y4TVVOOB5PSDVJ5UAGBSM5W7MNCBLD3JSW3EACUA5TO" alt="https://www.litoralpress.cl/paginaconsultas/Servicios_NClipDocumentos/Get_Imagen_Nota.aspx?LPKey=BIY54EEKTWH3HGBJRH3XWM3A7K3HRH6N54Y4TVVOOB5PSDVJ5UAGBSM5W7MNCBLD3JSW3EACUA5T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667.79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3" height="825" src="https://www.litoralpress.cl/paginaconsultas/Servicios_NClipDocumentos/Get_Imagen_Nota.aspx?LPKey=6WRPTA7RX343AC4PG66JFSBSZBXBWXQOAIWKIPBHJRJU4N26SMFLFEDKZIXJVUYNONG4ZCLCRYM7Y" alt="https://www.litoralpress.cl/paginaconsultas/Servicios_NClipDocumentos/Get_Imagen_Nota.aspx?LPKey=6WRPTA7RX343AC4PG66JFSBSZBXBWXQOAIWKIPBHJRJU4N26SMFLFEDKZIXJVUYNONG4ZCLCRYM7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