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2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9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62.0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4" src="https://www.litoralpress.cl/paginaconsultas/Servicios_NClipDocumentos/Get_Imagen_Nota.aspx?LPKey=ZFWRQDZL5EEVJKRCRHUNGR3HIEPYWVJZBSGMDVCHNDJ4HJ2XNX2DPTK32NO27RDBA7FTQOGYIHFZI" alt="https://www.litoralpress.cl/paginaconsultas/Servicios_NClipDocumentos/Get_Imagen_Nota.aspx?LPKey=ZFWRQDZL5EEVJKRCRHUNGR3HIEPYWVJZBSGMDVCHNDJ4HJ2XNX2DPTK32NO27RDBA7FTQOGYIHF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