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746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s latinoamericanos recibieron el premio Whitley, considerad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conservaci&amp;#243;n&lt;/b&gt;&lt;/td&gt;&lt;/tr&gt;&lt;tr&gt;&lt;td colspan='6'&gt;&amp;nbsp;&lt;/tr&gt;&lt;tr&gt;&lt;td colspan='6' height='830' valign='top'&gt;&lt;p align='center'&gt;&lt;img border="0" width="750" height="810" src="https://www.litoralpress.cl/paginaconsultas/Servicios_NClipDocumentos/Get_Imagen_Nota.aspx?LPKey=ED4G6EASQENK5WAIZQ5V4XKYSPNJ4UO7EDG76AZ4F3CTY7GCBG6CHPST3XMOADZWSKMD5RAK4PGSW" alt="https://www.litoralpress.cl/paginaconsultas/Servicios_NClipDocumentos/Get_Imagen_Nota.aspx?LPKey=ED4G6EASQENK5WAIZQ5V4XKYSPNJ4UO7EDG76AZ4F3CTY7GCBG6CHPST3XMOADZWSKMD5RAK4PG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