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Y4JQLDZFVWLHPKH3NUPM5NZV3D7BDXSQNQHG3EDYSD6HDCEGX7XXMZ6UNZPCI7EUO2B3RCCGKJXRO" alt="https://www.litoralpress.cl/paginaconsultas/Servicios_NClipDocumentos/Get_Imagen_Nota.aspx?LPKey=Y4JQLDZFVWLHPKH3NUPM5NZV3D7BDXSQNQHG3EDYSD6HDCEGX7XXMZ6UNZPCI7EUO2B3RCCGKJX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RCC3RTDPOMCWZTH4OHDNA3SNDQBUL5LOWMNTPIY56HVZQGK6KDUZNBWUHXHSPG5EBJVJWCUMUCTQ" alt="https://www.litoralpress.cl/paginaconsultas/Servicios_NClipDocumentos/Get_Imagen_Nota.aspx?LPKey=QRCC3RTDPOMCWZTH4OHDNA3SNDQBUL5LOWMNTPIY56HVZQGK6KDUZNBWUHXHSPG5EBJVJWCUMUC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