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1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wi Chile inau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ont&amp;#243;n de energ&amp;#237;a h&amp;#237;brida m&amp;#225;s avanzado de la industria acu&amp;#237;cola nacional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TPP7P2AP53LM5NTCZQZZN6NS2N7OJQLLZCY462D4QCCU2IOIDYI5AQANVUNPJO3KCVOUYOWSGSGF4" alt="https://www.litoralpress.cl/paginaconsultas/Servicios_NClipDocumentos/Get_Imagen_Nota.aspx?LPKey=TPP7P2AP53LM5NTCZQZZN6NS2N7OJQLLZCY462D4QCCU2IOIDYI5AQANVUNPJO3KCVOUYOWSGSG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