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57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14.6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TI pone en march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ortalecer la cultura preventiva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3ZTKSWAYIQBE67MMDSUE2MD6P2PGP6SRSNWUNPTY7MHHOICHYTLQVN4ALTEXYFEFWF226QPKEZLO4" alt="https://www.litoralpress.cl/paginaconsultas/Servicios_NClipDocumentos/Get_Imagen_Nota.aspx?LPKey=3ZTKSWAYIQBE67MMDSUE2MD6P2PGP6SRSNWUNPTY7MHHOICHYTLQVN4ALTEXYFEFWF226QPKEZL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