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749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graf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inalista en premios de la SIP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JMBP6ZEQR3GMFTYQNUSYDO6ZLAMIOE5VSSPVWD5GUPCKCSKWVBWCKPKSGQFJTEQC7KUCGP2IEN5KG" alt="https://www.litoralpress.cl/paginaconsultas/Servicios_NClipDocumentos/Get_Imagen_Nota.aspx?LPKey=JMBP6ZEQR3GMFTYQNUSYDO6ZLAMIOE5VSSPVWD5GUPCKCSKWVBWCKPKSGQFJTEQC7KUCGP2IEN5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