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UM22XW6IJTN3IVW2ZYEVHD6HXJXSWPORKMEWPTHLV6N4GOBZMY52" alt="https://www.litoralpress.cl/paginaconsultas/Servicios_NClipDocumentos/Get_Imagen_Nota.aspx?LPKey=NPIWSC7WTMXKK34H4QIJXCYUKUM22XW6IJTN3IVW2ZYEVHD6HXJXSWPORKMEWPTHLV6N4GOBZM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WYMVLGC3M7ARJZJI55ZQ67QNCZHS6AQUFKMDU2X6WEYWKSVYL4CM" alt="https://www.litoralpress.cl/paginaconsultas/Servicios_NClipDocumentos/Get_Imagen_Nota.aspx?LPKey=FWEQKNAXYF4KUVWODAEWECUB6WYMVLGC3M7ARJZJI55ZQ67QNCZHS6AQUFKMDU2X6WEYWKSVYL4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CPY5XHVQWJVNACAW3WIWPQIB67BL2LO6M52ZV4LCESB4IAOPPBIS" alt="https://www.litoralpress.cl/paginaconsultas/Servicios_NClipDocumentos/Get_Imagen_Nota.aspx?LPKey=RAYMEBEWGP7C4EJOJPYYXEHGXCPY5XHVQWJVNACAW3WIWPQIB67BL2LO6M52ZV4LCESB4IAOPPB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