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9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0.7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de profesores tilda a contral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ifran en US$20 millones las p&amp;#233;rdidas por paro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QU5DON3OP737UQHZENTEFQQP5OMWLMVDVGKYBG5C4HW2A36TNJ7XUHRIGS7OBVFEHYRMTEJGWLARI" alt="https://www.litoralpress.cl/paginaconsultas/Servicios_NClipDocumentos/Get_Imagen_Nota.aspx?LPKey=QU5DON3OP737UQHZENTEFQQP5OMWLMVDVGKYBG5C4HW2A36TNJ7XUHRIGS7OBVFEHYRMTEJGWLA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