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2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N2SMBMDQQGECMGD6TVQRDGEVCK2W7KDW45XBSLCCWTA36EE6FIJK" alt="https://www.litoralpress.cl/paginaconsultas/Servicios_NClipDocumentos/Get_Imagen_Nota.aspx?LPKey=UXGIRSTVGLVZYZPVAS2MJLLSKN2SMBMDQQGECMGD6TVQRDGEVCK2W7KDW45XBSLCCWTA36EE6F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