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AM4KFBY37WU2N4Z4PPVC7FIZDWR5E63SAI6DDPUTFKVJK47UAREG" alt="https://www.litoralpress.cl/paginaconsultas/Servicios_NClipDocumentos/Get_Imagen_Nota.aspx?LPKey=WSBWUVP3ZF3LHPJ3FSCR3F37PAM4KFBY37WU2N4Z4PPVC7FIZDWR5E63SAI6DDPUTFKVJK47UAR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