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INW3KAO5LIFF2VI3LHE3552SDJDJLNLGBOR7MYXVZBJ7F2P5EJVO" alt="https://www.litoralpress.cl/paginaconsultas/Servicios_NClipDocumentos/Get_Imagen_Nota.aspx?LPKey=T6ZZAXQUORFP76EYFN5IKQ44DINW3KAO5LIFF2VI3LHE3552SDJDJLNLGBOR7MYXVZBJ7F2P5EJ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