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94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co promueve el respeto y la inclusi&amp;#243;n con Conversatorio Intergener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7" src="https://www.litoralpress.cl/paginaconsultas/Servicios_NClipDocumentos/Get_Imagen_Nota.aspx?LPKey=LQ6VEEMMEK6RF2JQ4F6VQ2QQYWJ3EESMM25WL5JDG2T7GNQPR2ZC4JOYZ3VOYEAHGVMDBBGTHNITY" alt="https://www.litoralpress.cl/paginaconsultas/Servicios_NClipDocumentos/Get_Imagen_Nota.aspx?LPKey=LQ6VEEMMEK6RF2JQ4F6VQ2QQYWJ3EESMM25WL5JDG2T7GNQPR2ZC4JOYZ3VOYEAHGVMDBBGTHNI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