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0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UJZE2BZVPWOS3WPPLE6NVGRNMA7LO7ATVH6GFHHAPMANLWQSLYKSGDVZ5EUZJGEY326CVFVGVXKCG" alt="https://www.litoralpress.cl/paginaconsultas/Servicios_NClipDocumentos/Get_Imagen_Nota.aspx?LPKey=UJZE2BZVPWOS3WPPLE6NVGRNMA7LO7ATVH6GFHHAPMANLWQSLYKSGDVZ5EUZJGEY326CVFVGVXK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10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SOA3JJAM43MELNCKEGNTUEHT7KUPGNRHDP7M237QYQ567KR6Y73Z7EI5Y52SFLE55C4XDEQD67BZS" alt="https://www.litoralpress.cl/paginaconsultas/Servicios_NClipDocumentos/Get_Imagen_Nota.aspx?LPKey=SOA3JJAM43MELNCKEGNTUEHT7KUPGNRHDP7M237QYQ567KR6Y73Z7EI5Y52SFLE55C4XDEQD67B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39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SEBOJUJJQRHFGXYMI6FUABPRFQHJH2LQOPGRB6Q56BDYXIRZR2TZYKY22POTU33TOIQOOEPYSEKHA" alt="https://www.litoralpress.cl/paginaconsultas/Servicios_NClipDocumentos/Get_Imagen_Nota.aspx?LPKey=SEBOJUJJQRHFGXYMI6FUABPRFQHJH2LQOPGRB6Q56BDYXIRZR2TZYKY22POTU33TOIQOOEPYSEK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