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53.5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 califica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iden investigar irregularidades en la AMZO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ASDF5IQ3BVZ76TEPRZDYGVE6KVLY5QTQTU55F7C7DHYL7AIHWE6XXUWBN7QBEDQGDSVE36Q6XWBXK" alt="https://www.litoralpress.cl/paginaconsultas/Servicios_NClipDocumentos/Get_Imagen_Nota.aspx?LPKey=ASDF5IQ3BVZ76TEPRZDYGVE6KVLY5QTQTU55F7C7DHYL7AIHWE6XXUWBN7QBEDQGDSVE36Q6XWB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