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8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fe de programa de Jara en primarias revela estrategia de la candidatura y su proyecci&amp;#243;n en el ej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4MNZGYBLD65OTZMS5NJMV7EKXGNKTQDSU4O5KHLTFFTWY2OR3X7WH6MAIHNRGYUUJ3NOCZZVNI57A" alt="https://www.litoralpress.cl/paginaconsultas/Servicios_NClipDocumentos/Get_Imagen_Nota.aspx?LPKey=4MNZGYBLD65OTZMS5NJMV7EKXGNKTQDSU4O5KHLTFFTWY2OR3X7WH6MAIHNRGYUUJ3NOCZZVNI5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