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H3BBMI7IGD5WSAWIWBNLX327XL73LCS3GT5NEPH7ZV3YFKCEZX6YYI43WDQYAOBL5S2FAIG2ZQ6" alt="https://www.litoralpress.cl/paginaconsultas/Servicios_NClipDocumentos/Get_Imagen_Nota.aspx?LPKey=2IH3BBMI7IGD5WSAWIWBNLX327XL73LCS3GT5NEPH7ZV3YFKCEZX6YYI43WDQYAOBL5S2FAIG2Z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