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531.0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EDUARDO ESC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7YJL2KI4GJULXGETOH2YZ5QP7AQBGGGFTWJPL6P5E5UANYZMM5VOOADGGDDRQU7I5IGEPXILY2FMC" alt="https://www.litoralpress.cl/paginaconsultas/Servicios_NClipDocumentos/Get_Imagen_Nota.aspx?LPKey=7YJL2KI4GJULXGETOH2YZ5QP7AQBGGGFTWJPL6P5E5UANYZMM5VOOADGGDDRQU7I5IGEPXILY2F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571.4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EDUARDO ESC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UN5ZBFPZAYNDMVV4MGGXMTW7JYXGMGEFSXN5HUTA7BCCZDNEV62O4YR57VAJSL4HYNX4XO2SFTVOO" alt="https://www.litoralpress.cl/paginaconsultas/Servicios_NClipDocumentos/Get_Imagen_Nota.aspx?LPKey=UN5ZBFPZAYNDMVV4MGGXMTW7JYXGMGEFSXN5HUTA7BCCZDNEV62O4YR57VAJSL4HYNX4XO2SFTV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