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1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KG5U2BVAHNVFLBNQABJCUDSK7FAKAJQAVRECMAJHW6LCVYGYAEK5G7US3JDGW5YZCONI2XWKJRQ" alt="https://www.litoralpress.cl/paginaconsultas/Servicios_NClipDocumentos/Get_Imagen_Nota.aspx?LPKey=6MKG5U2BVAHNVFLBNQABJCUDSK7FAKAJQAVRECMAJHW6LCVYGYAEK5G7US3JDGW5YZCONI2XWKJ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1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TUZB5KLHTTSROBAISISIZ5HGUSSFQSGF5WTOV36RWEI67YLTSESOLQQJHK4XG5TNFK3GA7CWW2A" alt="https://www.litoralpress.cl/paginaconsultas/Servicios_NClipDocumentos/Get_Imagen_Nota.aspx?LPKey=M3TUZB5KLHTTSROBAISISIZ5HGUSSFQSGF5WTOV36RWEI67YLTSESOLQQJHK4XG5TNFK3GA7CWW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