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CDIGGZKYUTBFYDOVLMJASPJ7ZNNCOFW3WNRGWF2PLG7UYMGPXNGDBWJKCBZJMWXJ62I5K2XVOOM" alt="https://www.litoralpress.cl/paginaconsultas/Servicios_NClipDocumentos/Get_Imagen_Nota.aspx?LPKey=YYCDIGGZKYUTBFYDOVLMJASPJ7ZNNCOFW3WNRGWF2PLG7UYMGPXNGDBWJKCBZJMWXJ62I5K2XVO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SFNT6VNP7RB3HYNDUR3IN6IS5XFQ6LYQNGH52TRSTVBHQWAI55W43NMWFUKBYNF2IAJ6ZNS6JME" alt="https://www.litoralpress.cl/paginaconsultas/Servicios_NClipDocumentos/Get_Imagen_Nota.aspx?LPKey=7XSFNT6VNP7RB3HYNDUR3IN6IS5XFQ6LYQNGH52TRSTVBHQWAI55W43NMWFUKBYNF2IAJ6ZNS6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ZMQWJAP57ZUKBC6HCNRNYXLV2YIWEJKSBCWEAKSB4DVQHC7WZIZKNEKJC4H3NQE5HPYOESG464K" alt="https://www.litoralpress.cl/paginaconsultas/Servicios_NClipDocumentos/Get_Imagen_Nota.aspx?LPKey=TFZMQWJAP57ZUKBC6HCNRNYXLV2YIWEJKSBCWEAKSB4DVQHC7WZIZKNEKJC4H3NQE5HPYOESG46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