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UL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LCGA5367KCALYJUEFR5Z6KS6UIVSOOQOV7ABFF34JH4VW457DF6TYVF6I62BU2HU7E4NLZKNJHC" alt="https://www.litoralpress.cl/paginaconsultas/Servicios_NClipDocumentos/Get_Imagen_Nota.aspx?LPKey=3RLCGA5367KCALYJUEFR5Z6KS6UIVSOOQOV7ABFF34JH4VW457DF6TYVF6I62BU2HU7E4NLZKNJ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UL DEL 1 AL 25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5K7MEFEOIPB6BZOEQO72YCDIONZI37FHUWKXLOTBEASNMODAJYTCZIAA5EW3EBBPNMFMONYLXVKA" alt="https://www.litoralpress.cl/paginaconsultas/Servicios_NClipDocumentos/Get_Imagen_Nota.aspx?LPKey=25K7MEFEOIPB6BZOEQO72YCDIONZI37FHUWKXLOTBEASNMODAJYTCZIAA5EW3EBBPNMFMONYLXV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